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������ ������  ������ �������� 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� �����  ���� �� ������   ��</w:t>
      </w:r>
      <w:r>
        <w:rPr/>
        <w:t>۰   ��۰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� ������ ������� ���� �   ��</w:t>
      </w:r>
      <w:r>
        <w:rPr/>
        <w:t>۱   ��۱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0P�Ri6H� (c) 1995,96 B� DiMeS. �LL Ri6H�S R�S�RV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 O  C  U  M  E  N  T  A  T  I  O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gaTIC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5,1996 by DiMeS, Dirk Mert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version was 0.9a released Januar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NTENT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0  � INT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1   ........................  Pre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2   ........................  About Meg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3   ........................  About this documentation / MTIC.FA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  � INFORM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  ........................  Support by the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  ........................  Technical inform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  ........................  Shareware inform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  ........................ 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   ........................  Pr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6   ........................ 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7   ........................  Guarantee and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  � INSTALLATION AND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 ........................ 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  ........................  H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  ........................  Language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  ........................  Default-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  ........................ 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   ........................  Sub-AK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   ........................  Communication whith other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8   ........................  Compression-programs/AC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9   ........................  Packed TIC-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0  ........................  MegaTIC-File-Makros (MFM-Fil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2  ........................  Magics for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  � TO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 ........................  Filelist-Gene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  ........................  Upload-Scan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  ........................  Request-Proces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   ........................  File-Find-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   .......................   Filefind-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6   ........................  Forward-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  � USER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  ........................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  ........................  AKAs &amp; Auto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   ........................  User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  � FILE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  ........................  File-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  ........................  File-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   ........................  Annou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  � THE PROGRAM MTIC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   ........................  Commandline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   ........................  Environment-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3   ........................ 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4   ........................  Other files/MTIC.BS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5   ........................  Working with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  � EPI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   ........................  Epi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0.1  � Preface of the author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ar user, I hope that you will enjoy the advantages of MegaTIC and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much fun with this program as I have. If not,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0.2  � About MegaTIC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FIDO-Net and other compatible Networks, files (Usefiles)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d together with Info-Files (TIC-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gaTIC is a TIC-Processor, that means, he is able to do all work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an occur, according to this stand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functions are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alyzing of incom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py them into your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istribute these files to your connected down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0.3  � About this documentation / MTIC.FAQ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documentation you should find answers to all ques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an occur, when you are working with Meg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y futher questions or problems, not mentioned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, please take a look at MTIC.FAQ. May be you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nswer to your questio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1.1  � Support by the author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reach me by the following ways, if you have any ques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MegaTIC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AL       - Dirk Merte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ock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8161 M�n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       - +49-2534-65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REQUEST  - Magic for DOS-Version : M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gic for OS2-Version : MTI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OG/BBS   - +49-2534-65106  (2:2449/52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DN/BBS     - +49-2534-65107  (2:2449/5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-NET     - 2:2449/528 (28.8k/V34) or 2:2449/529 (IS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-MAIL    - MEGATIC.GER (Fido-Echomail-Ar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    - dimes@wi.uni-muenster.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mes@askme.mediaserve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1.2  � Technical informations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TIC-File-Processor for Mailboxtypes Remote-Access 2.0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Access 2.5x, Proboard 2.1x, EzyCom 1.2x, Maximus 3.x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ord and all FILES.BBS-compatible syste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Supports directly Proboard-, RemoteAcces-, EzyCom-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ord- and Maximus-File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Very nice SAA-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32-Bit Fast-ASM-C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Auto-Echo-Create and Day-Account-System for each SubAK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Separate Auto-Echo-Create-Path for each Sub-AKA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Auto-User-Disable when account is exp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Very nice Reply-M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Compression of TIC-Files and usefiles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File-Echo Importing from your file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AutoConnect or normale state for each File-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Send/Receive/Both for each File-Ec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Manual hatching of Files by using Drag&amp;Dr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Forward-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tool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Filelist-Gen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Requestprocessor (SRIF-Mode, FrontDoor, Intermai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File-Fi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Upload-Scann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Memory usage               256K memory, 512K extended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cates up to 4MB Virtual-DiskSwap-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. AKAs                  163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. User                  163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. Sub-AKAs              16384 per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. Filegruppen           2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. Fileechos             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 simplified overview about the structure of MegaTIC data-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R  AKA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AKA     2:2449/528 @ FIDONET        �   You can install as many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AKA     9:493/5600 @ VIRNET         �   AKAs as you want.</w:t>
      </w:r>
    </w:p>
    <w:p>
      <w:pPr>
        <w:pStyle w:val="PreformattedText"/>
        <w:bidi w:val="0"/>
        <w:jc w:val="left"/>
        <w:rPr/>
      </w:pPr>
      <w:r>
        <w:rPr/>
        <w:t xml:space="preserve">  �   � </w:t>
      </w:r>
      <w:r>
        <w:rPr/>
        <w:t>AKA     144:4922/0 @ GAMESNET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</w:t>
      </w:r>
      <w:r>
        <w:rPr/>
        <w:t>Ŀ   To a FILEGROUP, which uses one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ILEGROUP : FIDO-Netz            �   of your AKAs, are assigned</w:t>
      </w:r>
    </w:p>
    <w:p>
      <w:pPr>
        <w:pStyle w:val="PreformattedText"/>
        <w:bidi w:val="0"/>
        <w:jc w:val="left"/>
        <w:rPr/>
      </w:pPr>
      <w:r>
        <w:rPr/>
        <w:t xml:space="preserve">   �   � </w:t>
      </w:r>
      <w:r>
        <w:rPr/>
        <w:t>AKA 2:2449/528                �   FILEECHOS. Here you can give</w:t>
      </w:r>
    </w:p>
    <w:p>
      <w:pPr>
        <w:pStyle w:val="PreformattedText"/>
        <w:bidi w:val="0"/>
        <w:jc w:val="left"/>
        <w:rPr/>
      </w:pPr>
      <w:r>
        <w:rPr/>
        <w:t xml:space="preserve">   �   � </w:t>
      </w:r>
      <w:r>
        <w:rPr/>
        <w:t>BBS-Conversion-Defaults       �   defaults for BBS-Conversion of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   </w:t>
      </w:r>
      <w:r>
        <w:rPr/>
        <w:t>your FILEECH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</w:t>
      </w:r>
      <w:r>
        <w:rPr/>
        <w:t>Ŀ     ���������������������Ŀ  A USER can be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FILEECHO  1       �-----� USER A              �  connected to one o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     �  � </w:t>
      </w:r>
      <w:r>
        <w:rPr/>
        <w:t>AKA 2:2449/528.1 �  more FILEGRO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�  � AKA 9:493/5610   �  and FILEECHOS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</w:t>
      </w:r>
      <w:r>
        <w:rPr/>
        <w:t>Ŀ     �  � AKA 56:62/648.4  �  He can also have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FILEECHO  2       �-----�  � AKA 144:4922/12  �  a unlimited numbe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     �����������������������  </w:t>
      </w:r>
      <w:r>
        <w:rPr/>
        <w:t>of SUB-AK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</w:t>
      </w:r>
      <w:r>
        <w:rPr/>
        <w:t>Ŀ     Usually a user should have at least one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FILEECHO  3       �     SUB-AKA with the same ZONE-number as th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     </w:t>
      </w:r>
      <w:r>
        <w:rPr/>
        <w:t>FILEGROUP, he belongs longs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1.3  � Shareware informations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version of MegaTIC is fully function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functions of the registered version, ar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hareware version, to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settings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think, that you should know after a period of 30 days,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MegaTIC, and you will register, or not (s. 1.4/Regist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 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1.4  � Registration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ts for advise, how you can register, you can find in  INFOS\REGISTER.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1.5  � Price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-PR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prices are listed in the registration-form you can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your nearest support-site with the magic MTIC-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get the registration form, you can read in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S\REGISTER.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 for germany on May 199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OPERATINGSYSTEM  VERSION 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TIC    DOS and OS/2     Node        DM 60.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TIC    only OS/2        Node        DM 50.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TIC    only DOS         Node        DM 45.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: Dirk Mert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Bank : Volksbank Muen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Z : 401 600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number : 170 635 77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: MEGATIC for &lt;Name&gt;, &lt;NodeN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1.6  � Distribution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copy the shareware version, as long as no futher costs app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not allowed to change the contents of the original MegaTIC-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tribution of the MegaTIC-shareware-version by commercial si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llowed, but they have to send an information about that to the auth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. 1.1/Support by the auth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1.7  � Guarantee and Liability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er dem Begriff "MegaTIC" wird das Programm MTIC.EXE inclus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ugeh�riger Hilfe-Dateien, Dokumentationen und Resourcedateien,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�s und Hilfen enthalten, verstan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 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r andere Zusatzprogramme, Tools oder Umwandlungsprogramme, 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ht von DiMeS (Dirk Mertens) stammen, wird auch nur teilweise Haft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r durch diese Programme verursachten Sch�den oder Folgesch�den v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nherein ganz ausgeschlo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h garantiere nicht die Eignung von MegaTIC f�r einen bestimm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wendungsfall oder eine bestimmte Hardware- oder Software-K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iterhin hafte ich unter KEINEN Umst�nden f�r Sch�den, die sich a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dweder Art der Verwendung von MegaTIC ergeben. Dies schlie�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 Verlust von Gesch�ftsgewinnen, die Unterbrechung der gesch�ftli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�ufe, den Verlust von Daten sowie alle �brigen materiellen 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ellen Verluste und deren Folgesch�den ein und gilt selbst dan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nn ich von Dir zuvor ausdr�cklich auf die M�glichkeit derarti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�den durch die Verwendung von MegaTIC hingewiesen worden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CH DIE NUTZUNG VON MEGATIC ERKL�RT DER ANWENDER SE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NVERST�NDNIS MIT O.G. GARANTIE- UND HAFTUNGSAUSSCHLUSS, UNGEACHT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 ER VON DIESEM GARANTIE- UND HAFTUNGSAUSSCHLUSS KENNTNIS GENOMMEN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.1  � Installation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allation of MegaTIC is quite simple. Just call the batch-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. Four subdirectories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is \MFM. Here will be saved MegaTIC-File-Macr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re default-templates, when writing mails 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subdirectory is called \DATA and will hold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ation files, eg. for Packers, FileEchos, Groups, Users, AKAs a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ird is \INFOS and holds files with different in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ourth \PAL you can find palette-files for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call the program MTI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.2  � Hint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first installation of MegaTIC, you should accor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devic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se dialogs you get automatically when you install MegaTIC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 The most important are the system-sett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Some more settings ;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    Enter some path-sett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KAs     Install now all your AK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GROUPS &lt;F5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install your filegrou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one for each file-net you h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one of your AKAs to each filegro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defaults for BBS-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ECHOS &lt;F7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install your filechos, which are already available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It is possible to import existing echos from your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les-&gt;Import filearea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the Fileechos to their file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RS &lt;F6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your users. It is important, that you create only ONE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user. Further AKAs of a user, you can enter as SUB-AK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button "AKAs &amp; AutoCreate" in the user-setup dialo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users to filegroups and fileech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.3  � Language Setup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anguage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you can select between the available languages for dialogs and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languages are German and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.4  � Default setting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og style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ides the format of the log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Front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  Fri 17 Feb 95, MTIC (c) 1995,96 by Di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:42:57  Scanning inbound directory for TIC-files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:42:57  � � TIC : C:\FD\SECURE\MT1A2E71.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01:42:57  �� UseFile        : PASNDIFF.A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:42:57  �� AreaName       : PAS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Bink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 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Feb 05:39:09 MTIC Starting MTIC (c) 1995,96 by D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Feb 05:39:09 MTIC Scanning inbound directory for TIC-files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Feb 05:39:10 MTIC � � TIC : C:\FD\SECURE\MT726046.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14 Feb 05:39:10 MTIC �� UseFile        : STCC2.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Feb 05:39:10 MTIC �� AreaName       : GFD.DOS.M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Feb 05:39:10 MTIC �� TIC sent from  : 2:2449/50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og Mode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only important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Exp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more informations are written to the LOG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action is written. Use this mode, when errors occur, or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use MegaTIC. The given examples were created with debug-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 INBOUND - SETTINGS 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CRC Check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Inbound CRC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gaTIC calulates the CRC-sum for incoming files and compares i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, given in the TIC-file. If they are not the the same,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ctions will be com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CRC Fail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Leave if CRC f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gaTIC exits the TIC-procedure for this file. TIC-file and Usefile st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inbound-directory and are processed with the next TIC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HATCH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Move to BAD if CRC f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TIC-file and Usefile into the BAD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Ignore if CRC f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gaTIC ignores different results and continues with the TIC-proced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utgoing TIC-Files, MegaTIC calculates the correct CRC-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Option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Use FILE_ID.DIZ if no Desc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Use always FILE_ID.DIZ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Add FILE_ID.DIZ from Long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Add Banner to archiv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LongDesc in one textlin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Strip Hi-Bit ASCII-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Add Downloadcounter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rmat �(000)��   At Pos �14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you can find a file named FILE_ID.DIZ in archives,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tended description for the archive and i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right packer, MegaTIC can extract these file from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se it as description for the Usefile, when ticking it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-Fil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 ] Use FILE_ID.DIZ if no 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extract FILE_ID.DIZ from the archive, if no description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IC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 ] Use always 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try to extract FILE_ID.DIZ from the arch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file doesn't exist, use the description, found in TIC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 ] Add FILE_ID.DIZ from Long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no FILE_ID.DIZ in an archive, the file is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LongDesc from the TIC-File and added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 ] Add banner to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Bannerfile to the archive. (s. 2.5/Banner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 ] LongDesc in one tex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format contents of FILE_ID.DIZ. Add the full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BS-Filebase and do not care how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 ] Strip Hi-Bit ASCII-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s all ASCII-characters above the value 127 form the descri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EXAMPLE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EN.ZIP    (000)  RUNEN.BAS           (QB 4.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BASIC-FILE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LTIMA FRAKS !! Creat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options were used to create this ent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[X] Add Downloadcounter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ormat  �(000)�  At Pos  �14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owloadcounter is added to the first line of the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ormat (000) at position (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System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Sync Filebase on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tarting MegaTIC, the fileechos area synchronized with the 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your BBS. That means, new names or pathsettings are taken over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BBS, deleted echos will be deleted in MegaTIC, too, and moved ech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earched at an oth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HINT 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set this switch, errors can occur, because chang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BBS are not taken over to Meg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trategy uses MegaTIC, if this switch is set to 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oes echo with number xxx still exist ? And are either name or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the same ?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YES&lt;  -&gt; Get either new name or new path from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NO&lt;   -! If neither name nor path are the same as before, the ec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deleted or 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&gt; Search echo at another position in BBS. Either nam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must be 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cho found at an other position ?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YES&lt;  -&gt; Get new valu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NO&lt;   -&gt; Delete echo from MegaTIC-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Make Backup of CFG-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startup the config-files are renam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gaTIC renames the extensions *.CFG -&gt; *.BFG and *.SUB -&gt; *.B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Suppress ext. scree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output of external programs like compression programs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1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ers are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 OUTBOUND - SETTINGS 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Outbound System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Mailer, you are work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*.MSG  (FrontDo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s with file-attaches are written to the Netmail-directo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Zone   (McMail)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Domain (Binkl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s, created by MegaTIC, area "packed" automatically by MegaTI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vert them to Binkley-Domain-Outbound or Zone-Outb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same like "FrontDoor" and then call "MTIC PA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Outbound Option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Add all your AKAs to 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gaTIC adds all your AKAs as SEENBY lines to the outgoing TIC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Add Points in 4D-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d for an user the option "Send 4D TIC-files",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-AKAs of your system are added as SEENB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BBS-System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here the BBS-System you are work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RemoteAccess 2.02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Proboard 2.xx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FILES.BBS (Mailer only)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EzyCom 1.2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Maximus 3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HINT 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the mailbox-path settings. You can specifie there a name for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1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L-file that contains your fileareas. If you do not spefifie a 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FILEAREA.CTL is used as name for your CTL-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. 2.5/Path/Mail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RemoteAccess 2.50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Con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.5  � Path settings for MegaTIC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Netmail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path to your Netmail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Mailer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path to your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Inbound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your Mailer places incoming TIC-files and Use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Outbound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(and in subdirectories) FLO-files for Binkley and McMail-outb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acket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T-Files for announcements are created in this pa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ust be the same as the path-setting of your Mail-Tosse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ming PKT-Files (Inbound-directory of the toss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TIC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MegaTIC does create TIC-files for outgo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1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Bad TIC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 TIC-files and the Usefiles are moved to this place, if the inco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(CRC, sender, receiver) fai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setting is empty, bad files area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Temp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"Working-direcrory" of MegaTIC. Archives are extra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created in thi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ath should only be used for MegaTIC, because it will be del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Old File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d files of your BBS are moved t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Mailbox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Path to your BBS-System. MegaTIC must know, wher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ist located, because MegaTIC always reads some setting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's config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HINT for MAXIMUS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pecify here a name for the CTL-file that contains your filearea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spefify a name, the defualt value FILEAREA.CTL is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name for your CTL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OG-Path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the LOG-files area created with the name MTIC_&lt;month&gt;.LO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&lt;month&gt; is replaced by the actual month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. for January  MTIC_JAN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Semaphore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MegaTIC does create some Semaphore-files, which let the Mailer re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utbound-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1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Messagebase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path to your messagebase. This path is used as defaul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ssagebase-pathsetting of the Filefind-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.6  � Config your AKA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Zone, Net, Node, Point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Zone  �2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t   �2449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de  �528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oint �0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valu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omain Name �FIDONet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here the domain for this Zone-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.7  � External program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BS Name    �Oxygen BBS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ysOp Name  �Dirk Mertens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ocation    �Muenster/GER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values for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HINWEIS 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cro @SYSOPNAME@ can be used at everywhere in MFM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play the name of the sysop (s. 2.10/Mak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anner File �ASKWERB.TXT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mame of a Bannerfile, which can be added to archiv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. 2.2/Add Banner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scan      �MCMSCAN.ALL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ame of the semaphore-file, which let the mailer res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utb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egaTIC creates new outbound, this file is created automatical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1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. 2.3/Mai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Virus Scan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irus Scan  �SCAN.EXE *D*.* /NOMEM /SUB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here the call for a virus-scanner. The makro *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later by the path, which shall be scanned + \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g. "scan the path D:\TOOLS\" would be with "*D*.*"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"D:\TOOLS\*.*"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ath to the scanner-program is not named in the PATH-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AUTOEXEC.BAT, you have to enter it here explic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EXAMPLE 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rk with McAffee's SCAN, you enter the line he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.EXE *D*.* /NOMEM /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Errorlevel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rrorlevel �1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errorlevel, the scanner exits with, if a virus was f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out the right errorlevel, please read the documentation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-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Option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virus was found, the following actions can be commit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Move to 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ected file(s) are moved to the BAD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ected file(s)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an error-netmail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boot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HINT 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1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use OS/2, only the DOS-session will be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SkullCheck CRC-File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kChk CRC-File �C:\UTIL\SKCHK\SKULLCHK.CR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the SkullCheck-CRC-List of unwanted files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list in MegaTIC, to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list holds filenames with values about Size and CRC-sum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wan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here the filename of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Option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e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Check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 Filename, Filesize *and* CRC-su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MegaTIC doesn't compare the CRC-sum, because ist takes som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Format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Old (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the old version of the Skullcheck-CRC-File in text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New (Bin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new new Skullcheck-CRC-File in binar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Max TIC age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xecuting the daily system-cleanup, which ist started automatic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MegaTIC is called first at a new day, it is checked if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TIC-files, which are older than this given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HINT 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"0" here, MegaTIC will not check for old TIC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1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.8  � Settings for compression-programs/ACUs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HINT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Us are Archive Conversion Utilities. That are external programs,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he function, to convert archives, perform viruschecks or ch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C-s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Description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here the description for the compression-program/ACU,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. This can be a text, you want e.g. "PKZip 2.04g" , "Palmscan"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RJ Version 2.4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ath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path, where the program/ACU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leave this empty, the path, where this packer/ACU is loca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named in the PATH-variable of your AUTOEXEC.B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, only enter path, not the full name of the packer/AC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EXAMPLE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you work with PKZIP/PKUNZIP, and the programs are located in the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:\TOOLS\PACKER", enter "C:\TOOLS\PACKER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ack-Command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here the filename (without path) and the command to pack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PKZIP/PKUNZIP enter "PKZIP.EXE -ex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HINT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entry is for an ACU, enter the name of the program an nee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macro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A for path and archiv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P for path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ork with PALMSCAN enter 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ALMSCAN.EXE *A /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Unpack-Command �� (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1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here the filename (without path) and the command to unpack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PKZIP/PKUNZIP enter "PKUNZIP.EXE -o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st-Character �� (*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ist-Character �@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-character says, that the name which follows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, is not a file to compress, but a file with filena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hould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PKZIP/PKUNZIP enter "@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Archiv-ID �� (*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chiv-ID are the first two to five bytes of an archive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, which packer has been used, to create 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EXAMPLE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archive has been created with PKZIP, the first five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 4B 03 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hexadecimal-values of the archiv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PKZIP/PKUNZIP enter "504B0304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rogramm-Type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) Compress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ntry is for an compression/decompress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) ACU (Archive Conversion Util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ntry is for an AC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HINT 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rkes fields (*) are not used, if this entry is for an AC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2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ARC-Comment �� (*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RC-Comment �arj.exe c *A -z*C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command here, to add a bannerfile to an arch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A  the archiv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C  name of the banner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EXAMPLES 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   : arj.exe    c  *A -z*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 : pkzip.exe  -z *A &lt; *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R    : rar.exe    c  *A !*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.9  � Archiv-Checking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gaTIC has the ability, to move all TIC-files (*.TIC), dir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ne downlink, into on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events MegaTIC from creating a lot of netmails with file-attach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case, only one netmail is created, which has as file-attac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the Archive, which holds the TIC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receive packed TIC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-Mask   �MT03F3A?.*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xecute MTIC TIC or MTIC TICHATCH, the inbound-dir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. 2.3/Inbound) is scanned for files, matching this file-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here all chararcters for filenames and wildcards (* and 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-type, and the packer, the archive was created with,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dentified with ID-strings from the packer-settings (s. 2.6/ID-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executing MTIC TIC or MTIC TICHATCH, matching archiv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ed into the inbound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.10 � MFM-Filename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FM-Files (MegaTIC-File-Makros) are templates to answer mail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ed to Meg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MFM-Files must be located in the subdirectory \MFM and h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.MFM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SG-Header      �MT_Head.MFM�� Start of eac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2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egaTIC-Help    �MT_Help.MFM�� Help about MegaTIC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egaTIC-Info    �MT_Info.MFM�� About MegaTIC at Up- oder Downlink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tatus-Info     �U_Status.MFM� Statusinformations of a User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nfo-Texts      �U_InfoTX.MFM� Infotexts about se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llAreas-List   �L_List.MFM��� List of all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ink Echos      �A_Link.MFM��� User was connected to Fileecho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Unlink Echos    �A_Unlink.MFM� User was disconnected from File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inked Echos    �L_Link.MFM��� List of all connected Fileechos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Unlinked Echos  �L_Unlink.MFM� List of all not connected Fileech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witch Change   �U_Switch.MFM� User has changes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ccount Warning �U_AcWarn.MFM� If Account is near zero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User Disable    �U_AcBye.MFM�� AKA was diabled/Account exp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SG-Footer      �MT_Foot.MFM�� End of each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nn-Header      �ANN_Head.MFM� Header for Announce-Mails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nn-Footer      �ANN_Foot.MFM� Footer for Announce-M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nd Files      �F_Find.MFM��� Report for AreaLink-Command %SENDME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le-Request    �MT_Req.MFM��� Report for File-Requests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leFind        �MT_Find.MFM�� Report for Filefind-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kros (in alphabetical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textmacros you can use in each MFM-fi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BBSNAME@           Name of your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DATE@              The date of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MTREGISTER@        Infos about the Registration of Meg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MTVERSION@         The used version of Meg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SYSOPNAME@         Name of the Sysop (s. 2.5/SysOp 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LOCATION@          Location of your Mail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MAINAKA@           Your Main-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s you can only use, if you send a mail to a user, o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Arealink-Mail-Repl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USER4DTIC@         Does user get 4D-TIC-Files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USERACTIVE@        Is user ACTIVE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USERAKA@           Main-AKA of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USERDOMAIN@        Domain-Name of Main-AK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USERINFOTXT@       Does user get info-texts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USERNAME@          Name of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USERPACKTIC@       Pack TIC-files for user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USERPACKNAME@      Archivname for packed TIC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USERPASSWORD@      Passwort of user, to change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USERREMIND@        Is REMIND for user active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USERRESCAN@        Rescan-days for command %RES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2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USERSECLEVEL@      Security-level of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USERSEENBY@        Strip SEEN-BYs from TIC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USERSTATUS@        SEND/RECIEVE/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USERSUBAKA@        All SUB-AKAs of user in form of a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USERTIC@           Does user get TIC-file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Macros are only available in Announce-Mail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ANNOUNCEGROUP@     Name of Announce-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Macros are only available in Filefind-Request answ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REPLYAKA@          Matching AKA of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Macros are only available in Filesend-Mails (%SEND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FILEMASK@          Which filemask was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Macros are only available in FileRequest-Info-Mail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LIMITFILE@        Upper limit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LIMITBYTE@        Limit of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LIMITTIME@        Max time of request with current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REQUESTNAME@      Name of ca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REQUESTSESSION@   "PROTECTED" or "UNPROTECT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REQUESTAKA@       AKA of caller (if available with domai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REQUESTPORT@      Port (COM-port of connec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REQUESTBAUD@      Connect-speed (not DTE-sp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.11 � Magics for Filenames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magics MegaTIc can execute some actions for incoming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 TIC-processing starts, files can be copied, delete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Copy File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, matching the given filespecification, are copi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ile Specification    �*.ZIP���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stination Directory �D:\ARCHIVE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all files with the extension "ZIP" into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:\ARCH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Delete File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2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, matching the given filespecification, are deleted,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C-process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ile Specification    �*.ZIP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gictype has no fur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Execute Command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execute programs for the files, matching the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following magics in the command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F = full path and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P = path only with terminating backsl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N = filename only without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more than one command in the commandline, bu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o separate these commands with a semicolon "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ile Specification �*.ZIP���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mmandline        �C:\TOOLS\GUS.EXE *F D:\NODELIST;DIR D:\NODELIST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he program GUS.EXE is executed, with path+filen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. The second command shows the directory "D:\NODEL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No Hatch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, matching the given filespecification, are NOT hatch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inks, even if MegaTIC was called with command TICH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ile Specification    �*.ZIP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gictype has no fur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Unpack File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, matching the given filespecification, are de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ile specification    �*.ZIP���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stination directory �D:\ARCHIVE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resses all files with the extension "ZIP" into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:\ARCH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2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3.1  � The Filelist-Generator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gaTIC can create Filelists from your Fileb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Lists can be compressed with one of the available pack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nserted into a selected area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reate filelists, use the following command : MTIC F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FileList Path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List Path �C:\RA\LISTS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MegaTIC does create the "raw" file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All File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l Files �22449528.LST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name of the list, that will contain all files of your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, the list will have the extension of the packer, that i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with e.g. 22449528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New File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w Files �NEWFILES.LST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here the name of the list, that shall contain the new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 older than �14��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files, that are newer than the given age, will be lis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files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Area Include Security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in �0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x �50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ue referres to the download-security of your BBS-file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2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ecurity-level of a filearea is between MIN and MA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be added to the file-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BBS Board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BS Board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sse the BBS-filearea, in which the lists shall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Add Info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elect now, which informations the filelists should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Name            -&gt; Filename &lt;g&gt;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Size            -&gt; Filesiz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Date            -&gt; filedat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Downloads       -&gt; No of downloads with format [xxx]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Description     -&gt; Description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Use Font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 font, which MegaTIC uses to display areanumber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Option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Delete Raw File-List after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he "raw" filelists, after they ar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Requestlist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questList �SECURE.LST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a filename here, MegaTIC creates a textfile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the paths of the fileareas ncluded in the Allfiles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extfile can be used as requestlist for some mailers,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ths of this list are scanned, if a filereques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ist can also be used as request-config for MegaTIC'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2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-Filerequest-Index (s. 3.3/Requestproces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HINT 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leave this field empty, no request-list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EXAMPLE 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c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\DFUE_01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\DFUE_02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\DFUE_03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Spec    �*.*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a filespecification added to the path, you can specify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. You needa specification e.g. if you use Bink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EXAMPLE 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could now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\DFUE_01\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\DFUE_02\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\DFUE_03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Compress with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press with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compression program, to compress the lists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3.2  � MegaTIC as Upload-Scanner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use MegaTIC to scan your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can your uploads, call : MTIC UP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BBS Upload Board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BS Upload Board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BBS-filearea, which contains your new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Upload-Actions 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2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look the Chapter (4.2/Incoming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Check File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Check only ne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only the files, which were uploaded after the last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TIC UP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Always check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always all files in the upload-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File Info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Add GIF, JPG Inf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gaTIC adds technical infos about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JPG 1024*768) 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IF 320*200*256c)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Exclude File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>FILES.BBS��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ESCRIPT.ION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 these Files in the upload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3.3  � MegaTIC as Request-Processor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gaTIC can also be a Request-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requests can be done by to devi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is, to scan the areas of your BBS online on an inco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request, but this is not ver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is, to create a Fast-Filerequest-Index first, a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index for a filerequest. This method is VER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reate the Fast-Filerequest-Index, execut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IC INDEX &lt;Name_of_requestconfig_file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2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ample, how this requestconfig-file could look like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in the \INFOS\REQUEST.E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et more informations about MegaTIC and filerequests, look ch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.1/Commandline-Paramters/REQU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tup for McMail 1.0g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, that you choosed MCMAIL as mailer in the filereques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the McMail-Config-Datei for the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Processor &lt;Path_to_MegaTIC&gt;MTIC.EXE REQUEST /SRIF:=SRIF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ath_to_MegaTIC&gt; is the homepath of MegaTI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meter =SRIF tells MegaTIC, where to find the SRIF-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ll important informations for the file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meter "/I" forces MegaTIC to use the Fast-Filerequest-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tup for Cantaloup wb/0.7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, that you choosed CANTALOUP as mailer in the filereques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e File FREQPROC.CMD in the Cantaloup-direct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&lt;baudrate&gt; &lt;task&gt; &lt;time&gt; &lt;originator&gt; &lt;secure&gt; &lt;srif&gt; &lt;req&gt; &lt;attac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   1        2      3         4          5       6      7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&lt;Path_to_MegaTI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* When using MegaTIC fo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/C MTIC.EXE REQUEST /SRIF:%6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* When using MegaTIC for O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IC2.EXE REQUEST /SRIF:%6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ath_to_MegaTIC&gt; is the Homepath of MegaTI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meter %6 tells MegaTIC where to find the SRIF-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ll important informations for the file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meter "/I" forces MegaTIC to use the Fast-Filerequest-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tup for Binkley 2.60 with SR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, that you choosed BINKLEY as mailer in the filerequest set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2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the Binkley-Config-Datei for the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IF &lt;Path_to_MegaTIC&gt;MTIC.EXE REQUEST /SRIF:$s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ath_to_MegaTIC&gt; is the homepath of MegaTI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meter $s tells MegaTIC, where to find the SRIF-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ll important informations for the file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meter "/I" forces MegaTIC to use the Fast-Filerequest-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tup for Intermail without SR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, that you choosed INTERMAIL as mailer in the filereques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Setup --&gt; Mailer --&gt; File Requests --&gt; Ex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ath_to_MegaTIC&gt;MTIC.EXE /A%A /B%B /N%N /R%F /S%O /T%X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tup for FrontDoor 2.20 without SR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, that you choosed FRONTDOOR as mailer in the filereques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Setup --&gt; Mailer --&gt; File Requests --&gt; Request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 </w:t>
      </w:r>
      <w:r>
        <w:rPr/>
        <w:t>Request processor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gram  &lt;Pfad_zu_MegaTIC&gt;MTIC.EXE /A=A /B=B /R=R /O=T /S=O /T=X /I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abled  Yes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wapping Yes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following settings are important, to let MegaTIC work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Session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RMAL,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sessions are sessions with callers, that have no passwor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 of files, that can be reque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3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 of time, the request may take, at the reported CPS-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 of bytes, that can b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FROM AREAS WITH DL-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areas of your BBS, whichs download-security is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 and 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HINT 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e Fast-Filerequest-Index, this setting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Request Fail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quest Fail  �C:\TEXTE\FEHLER.TXT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ext is sent to the caller, if his request was not success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BBS Info-File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BS Info-File  �C:\TEXTE\WERBUNG.TXT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ext is added to each Request-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Option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Send Reques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switch is set, the caller will receive a report with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s and the result of s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HINT 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switch is not set and the request fails, the caller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any information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FM-Name for this report is MT_REQ.M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Copy of report to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switch is set, you will get a copy of the request-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Check if files are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canning the BBS or the Fast-Index, MegaTIC checks, if the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3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resent in the given path. This takes a bi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Aliasname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iasnames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list of aliasnames or magics, you can connect a File wi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s (* und ?)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ed something in the field "Password", the caller only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the file, if his request contains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EXAMPLE 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filelist shall be requestable with the magic "FILES", enter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ias    �FILES��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name �C:\LISTS\22449528.ZIP���� (Name of filelist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ssword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know, which extension your filelist has, create this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ias    �FILES��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name �C:\LISTS\22449528.*����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ssword �MYLIST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matching files will be s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quest of the caller must look like this, because the filelis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ed by a passwor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ubject:  FILES !MY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3.4  � The Filefind-System of MegaTIC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gaTIC also can scan your BBS for files. This can be done with echomai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mail or local. Which method you choose, depends on commandline-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FILEFIND with ECHOMAIL/NETMAIL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 a FileFind-Area, with the SCAN-Area, that MegaTIC shall scan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finds. Settings of the echomail-Area you can get from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tos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call "MTIC FIND" now, MegaTIC scans echomails in the echo for o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mails directed to MTIC (or one of the aliasnames eg. ALLF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subject-line contains a "/" with following keywor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g. /scanner), MegaTIC scanns the filebase of your BBS for files, wh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s contain the keyword "SCANNER" or match a filema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g. *.PAS if keyword /*.PAS is giv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3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one or more files are found, MegaTIC sends a report to the sen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FileFind-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essageheader c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y: Dirk Mertens                &lt;- Sender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: mtic                        &lt;- to MTIC or alias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: /textfind /cm-text /*.pas   &lt;- Keywords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: Pvt Local 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FILEFIND LOCAL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use the FileFind-System of MegaTIC for local request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e MTIC FIND .... [...] [/F=.....] , where after the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FIND" a keyword has to fol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earch for all files, that contain the words "Virus" or "Scanner"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have the extension ".PAS", call MegaTIC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TIC FIND virus scanner *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s of found files are written to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direct the result to a file (e.g. C:\RESULT.TXT),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/F= and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TIC FIND virus scanner *.pas /F=C:\RESUL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Max. Find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x filefinds �100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 scanning the BBS if this number of found files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Reply in newer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x message age �14���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y only to mails, which are not older than the given 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"0" is given as value, all messages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DL-Security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L-security of scanned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 �0����   and MAX �50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gaTIC only scans areas of your filebase, whichs download-secu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etween MIN and MA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3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Option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Process local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ignore Filefind-Requests, which are from one of your AK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Set RECV Flag even if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RECEIVED-Flag for a FileFild-Request, even if no fil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Filefind-Area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find-Areas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ee the list of the FileFind-Areas. You can specify a unlimi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Areas, to scan for FileFild-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3.5   � Filefind-Area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Description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escription �Filefind : REQUEST.GER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only the description of the Filefind-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Active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 area is not active, MegaTIC ignores it, when pro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Find-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AKA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KA �</w:t>
      </w:r>
    </w:p>
    <w:p>
      <w:pPr>
        <w:pStyle w:val="PreformattedText"/>
        <w:bidi w:val="0"/>
        <w:jc w:val="left"/>
        <w:rPr/>
      </w:pPr>
      <w:r>
        <w:rPr/>
        <w:t xml:space="preserve">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3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KA is used as Reply-AKA for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Origin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rigin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extline is added to the end of each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Scan-Area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ca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type of messagebase, the area and its specificat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MegaTIC shall search for Filefind-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messagebase and enter the values in the field near r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get the values that for from your mailtos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�) JAM-base  path �D:\MSGBASE\REQUEST.GER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Squish    path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Hudson    #num �0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Netmail   path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Ezycom    #num �0�      path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Reply-Area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ly-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type of messagebase, the area and its apecificat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MegaTIC shall answer to Filefind-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JAM-base  path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Squish    path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Hudson    #num �0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�) Netmail   path �D:\RA\NETMAIL\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Ezycom    #num �0�      path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3.6  � The Forward-System of MegaTIC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help of the Foward-Manager, MegaTIC can execute Forward-Reques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re are any fileareas, which area not available on your system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you could get them from your uplink, your downlinks can requ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fileareas by using MegaT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3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 downlink wants a filearea from you, which is not available o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but your Uplink has it, MegaTIC can create a Forward-Reques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connect you to this fileare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at MegaTIC sends a Netmail to the TIC-processor of your uplink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command, to connect you to the wanted fileare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ultaneous your downlink gets a Mail with the content, th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area has to be requested from your uplink, before it's abailabl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EXAMPLE 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downlink requests the fileecho TNT_BBS from your system, but that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. MegaTIC scans the arealist of your uplink, if the echo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on 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requested echo is found, MegaTIC checks some secutity-sett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writing a Forward-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downlink has to be connected to the filegroup, to whi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 Forward-Manager-Entry belong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 the Sub-AKA-Entry of the downlink, which has the same zone-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e filegroup of the Forward-Manager, the switch "Allow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s" must be set (s. 4.2/Sub-AKA/Swi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Group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roup �GRUPPE : FIDO-Echos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e filegroup, to which this Forward-Manager-Entry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Active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switch, if this entry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Uplink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>Dirk Mertens�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2:2449/528.0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uplink for this Forward-Manager-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3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assword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>GEHEIM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password, of the uplink's TIC-Processor, YOU have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 or disconnect File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AreaManager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>MTIC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aliasname of your uplink's TIC-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AreaList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>C:\RA\LISTS\FIDO.LST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file, that contains the list of fileechos, availabl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up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HINT 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donet.na format, in which this list has to be, looks like th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ileareatag&gt; &lt;filearea 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EXAMPLE 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ileareatag&gt;  &lt;filearea descriptio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T_BBS        Utilities from the Tool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LIST       The newest Nodel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DIFF       Nodediff-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S24        Rules for some Echomail-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4    � USER SETUP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4.1  � User Configuration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User Name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ser Name �Dirk Mertens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name of the user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3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Main AKA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in AKA �2:2449:528.0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Main-AKA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Main Switche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 "Mainswitch"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, which area not ACTIVE will not get any files from you and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not allowed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witch can NOT be changed b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Re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remind-criterias match, the user will get a remind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switch is set, the user will not get any files or fnnounc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you, but will be autoadded (if settings match) to new sch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witch can be changed by users with the commands %P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%RESUME (or %ACTIVE ON and %ACTIVE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Connect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Receiv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only receive files from this user and have no per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nd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Se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only send files to this user, but are not allowed to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from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 )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nd and revceive files from/to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3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HINT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the default-value, how the user is autoconnect to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ch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Domain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omain �FIDONet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here the domain for the Main-AK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Rescan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scan �7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user sends a mail with command %RESCAN, echos are scann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that are not older than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asswort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asswort �Igel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password, a Arealink-Mail of the user must contai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, to connect or disconnect to file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SecLevel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cLevel �200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user can only connect to fileechos, whichs security-level is l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qual his sec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Account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re some settings for the Account-System of Meg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install an account for each Sub-AKA of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Deactivate Sub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account of a user is expired, the Sub-AKA can be disab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3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will not get any files for fileechos, where the filegrou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same zone-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Send Netmail-Wa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ewer than �10��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account is fewer than the value, the user will get a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his account, when you execute MTIC CHECK /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Switche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Send *.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gets TIC-files if you hatch files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Pack TIC-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MegaTIC you can compress TIC-files and UseFiles into on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vantage is, that instead of a lot of netmails (one for each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one netmail is written (for the archive, containig the TIC-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can change this switch with the Command %TICPACK ON|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Send Infotex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will get informations about s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Send 4D TIC-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will get TIC-files with 4D-Seenby-Lines. Point addre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added to the SeenBy-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Strip "seen by"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eenBy-Lines will be deleted from the TIC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[ ] Pack Use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only TIC-files, but Usefiles can be packed into an arch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can change this switch with the command %FILEPACK ON|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Flag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Crash   [ ] Hold   [ ]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4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Crash   [ ] Hold   [ ]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Flag for files and mails, the user receives from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mails and files have the flag "N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brary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ibrary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feature you can replace some settings of the us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from the user-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Compres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press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compression-Program, TIC-files and Usefiles sha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nd Mail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following overview you can send specific mail to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roups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filegroups, the user ist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racters have the mean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: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s connected to this file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can connect and disconnect fileechos, that area assig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: AUTO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s connected to this file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can connect and disconnect fileechos, that area assig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 he has AutoAdd-State for this filegroup, which mea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e is AutoAdded to new fileechos assigned to thi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: CREATE and AUTO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s connected to this filegro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4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can create new areas for this file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he has the features listed at AUTO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chos 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filearea, the user ist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racters have the mean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: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s connected to the file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: RECEIV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learea, you can only receive files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: SE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learea, you can only send files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: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learea, you can send and receive files from/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4.2  � AKAs &amp; AutoCreat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uto-Create &amp; SubAKA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user shall receive files from you or send files to yo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must have at least one Sub-AKA-Entry, which can be the same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-AK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Sub AKA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ub AKA �2:2449/528.1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here the Sub-AKA for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Switches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 ] This Sub-AKA is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s wether this Sub-AKA is active, or not. If the accoun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ed, and the switch is set, this SubAKA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 ] Allow Auto-Create Areas (AutoCre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4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Sub-AKA, the user is allowed to create new filearea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 ] Allow Forward-Reuq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may create Forward-Requests with this Sub-AK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. 3.6/Forward-Mana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Account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ccount �30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account, the Sub-AKA of the user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 )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-AKA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 ) DL-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is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 )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is the number of days, how long the user has acces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-AK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tart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button, you start the account system from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5    � FILE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5.1  � Filegroup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Description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escription �Group : FIDO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here the name of the filegroup. You can assign fileechos an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file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4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Select AKA for this Group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lect AKA for this Group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from the available AKAs with &lt;Space&gt; one, you want to u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BBS Conversion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BS Conversion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nter here default-values for autocreated Fileareas,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to this file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HINTS 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number for new fileareas is the boardnumber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TIC scans your filebase, starting at the given number and see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ext fre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fileareas will NOT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MegaTIC Defaults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egaTIC Defaults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uto-Create Path �C:\RA\FILEBASE\FIDONET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base-path for new file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HINT 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TIC tries to create subdirectories with the name of the file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sometimes this is not possible, eg. if you get a new file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"GFD.OS2.COMM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ase, MegaTIC does calculate a 32-Bit CRC-sum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filearea to get the name for the new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cho Batch File    �EXPAND.BAT����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rder Security     �100��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rite Security     �100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default values for auto-created fileechos (s. 5.1/Filear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4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Connect by Echoname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nnect by Echoname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pecify echonames or fragments of echonames, that sha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ed to this file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EXAMPLE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GFD.APP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pecify GFD.APP here, all new fileechos with the first let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FD.APP will be assigned to this file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HINT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ually new fileechos are assigned to filegroups by zone-numb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echo. With the zone-number, the matching filegroup can be found o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signment by filearea-name has a higher pirority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zone-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HINT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s (* oder ?)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5.2  � Filearea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s for File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MegaTICName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egaTICName �2-BBS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name, MegaTIC handles the filearea wi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ust also be the fileechos-tag of the file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Path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ath �C:\RA\FILEBASE\FIDO\2-BBS\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physical path of the file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Batch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atch �C:\RA\UTIL\MTIC\EXPAND.BAT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4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atch-File will be executed for 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parameter is the path of the the file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is the name of the incom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MegaTIC changes to the directory of the filearea and than exec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ch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EXAMPLE 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he filearea "NodeDiff" and you want to extract all inc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to your Nodeiff-directory, the batch-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TOOLS\GUS.EXE %1%2 C:\FD\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GUS.EXE is a program, which automatically finds out the archiv-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lls the right packer to extract the arch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HINT 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TIC calls the batch-file by the following wa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.BAT &lt;Path_of_Filearea&gt;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atchfile, you can use the parameters with the macros %1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Path_of_Filearea&gt; and %2 for the &lt;File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Order Sec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rder Sec �100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urity-level (s. 4.1/SecLevel) needs a user to connec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Write-Sec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rite Sec �200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urity-level (s. 4.1/SecLevel) needs a user to send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Banner handling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anne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Leave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care about the archive ban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4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Add your banner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your bannerfile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Kill existing b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 the archive-banner, if on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Replaced-Files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placed-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decides, what happens to files, that are replac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er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the old/exi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Move to OLD-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old/existing file into the OLD-dir (s. 2.3/Old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Rename ol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the old/existing file eg. MTIC.ZIP -&gt; MTIC.ZI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Incoming-Files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ncoming-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decides, what special actions shall happen to inc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Touch file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file's date to the actual date of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Unwanted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 the unwanted-check with the Skullcheck-CRC-Li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Virus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virus-scan for the incoming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4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s will be extracted, to scan each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Arc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the archive to the select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nvert to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packer from the list, to which the incoming arch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Filearea Maintenance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Keep files �21��� days in file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alling "MTIC MAINT" all files older than the specified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eleted or moved from areas with a "keep-days-value"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"0". Whether files are moved or killed depends on the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placed-Files" (s. 5.2/Fileareas/Replaced fil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you can force the killing or moving of files. For this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(s. 6.1/Commandline parameters/MA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HINT 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value of "0" is given, the maintenance will not be done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 ] When "0", force when "/D=xx"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you can force to maintain a filearea, even if a "0"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at keep-days for files, when you call MegaTIC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"/D=xx" where xx must be a number of keep-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5.3  � Announcement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announce-functionn, you can announce new fil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iving on your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use MegaTIC, you have to assign fileareas to announcegroups,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they area annou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nnnouncements can be netmails or echom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reate announcements, execute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IC TIC      /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IC TICHATCH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more information, call MTIC TIC /? or MTIC TICHATCH /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read chapter (6.1/Commandline-paramters/T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4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GroupName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roupName �FIDO-Neue Dateien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just the groupname, which can be displayed in Header-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ter-MFM-File for announcemnts with the macro @ANNOUNCEGROUP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Active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 ] Group is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witch decides, whether this group is active,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Select Echos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lect Echos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 the fileareas, that shall be announced in this announce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Select AKA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elect AKA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selected AKA as senderaka for echomails and netm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Echomail-Settings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KT Message Area �528.NEWFILES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egaTIC shall create echomail-announcements, enter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chomail-area here. If you leave this field blank, no echo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ouncemts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KT Password     �GEHEIM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mailtosser wants a password for mailinbound, enter thi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4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Mail-Settings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ROM Field �Dirk Mertens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O Field   �All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ubject    �New files in Oxygen BBS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ues area displayed at the corresponding fields in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Netmail-Systems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etmail Systems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system, to which MegaTIC shall write netmail-annou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AutoAdd Filegroups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utoAdd Filegroups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ileechos, belonging to the selected filegroups,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and announced in this announcegroup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5    � The program MTIC.EXE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different commandline-parameters, you can force MegaTIC t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xecute MTIC.EXE without &lt;command&gt;, the setup-program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6.1  � Commandline-parameters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"        : when no parameter is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aram&gt;   : this parameter is for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ram]   : this parameter is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1&gt;|&lt;p2&gt; : &lt;p1&gt; or &lt;p2&gt; is for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  Paramet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"                  If you call MTIC.EXE without command, the setup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is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5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?        HEL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TIC.EXE displays all available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get detailed help for &lt;command&gt;, c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TIC &lt;command&gt;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Q        QUI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 MegaTIC run in quietmode. This parameter for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gaTIC not to run in fullscreen-mode and it i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ttle bit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Paramet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      --------- [/A] [/S] [/Q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gaTIC will insert files, found in the inb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, into your BBS. Non-exiting area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d according to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        ANNOUNC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nouncements for the incoming files a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        NO ANNOUNCE EX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 for announcements is stored, but no announc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written. Stored data is loaded with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call, "merged" with the new data and li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ways announced as netmail- or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        S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TICing incoming files, scan the netmail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ory for arealink-mails (s. command "SCA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HATCH --------- [/A] [/S] [/Q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e function like the command "TIC",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ally, files are sent to your down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        ANNOUNCEMENTS (s. command "TIC"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        NO ANNOUNCE EXPORT (s. command "TIC"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        SCAN (s. command "TI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TCH    --------- &lt;FSpec&gt; &lt;FArea&gt; [/D=] [/H] [/A] [/Q] [/R=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tch one or more files into a specified fileare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ced parameters are 1.) file filename or the file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cation and 2.) the destination file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Spec&gt;   FILE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the filemask, what files shall be hatch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use wildcards (* and ?) for thi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"Hatch all Pascal-files into filearea PASCAL.528"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TIC HATCH *.PAS PASCAL.5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Area&gt;   FILE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ame of the destination file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=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optional description for the hatch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5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s must be filled with under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g. the fileliste of my BBS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TIC HATCH C:\22449528.ZIP FLIST /D=Oxygen_Fi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        H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this manual inbound has created, h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at once. This is the same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"MTIC TICHAT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=      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, matching the filemask, will be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the hatched file. Eg. Replace all older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file MT100G3.R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MTIC HATCH MT100G3.RAR /R=MT100G2.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        ANNOUNCEMENTS (s. command "TIC"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        NO ANNOUNCE EXPORT (s. command "TI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    --------- [/Q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ans the netmail-directory for aralink-m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   --------- /A [/Q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s values o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       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accounts of your users. If account is low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ired, warnings and informations will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[=xx]   REMI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s the Remind-System of MegaTIC, which sca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LO-Files of the users for outgoing files,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older than a given value, and writes remind-mail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no specific value is given, the default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day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"MTIC CHECK /R=21" checks, if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ed in FLO-files, which are older than 21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    --------- &lt;""&gt;|&lt;KeyWord&gt; [/F=] [/H] [/U=] [/P] [/Q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gaTIC scans your BBS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"        Without any patameter, MegaTIC scans the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find-areas (s. 3.5/FileFind-Ar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KeyWord&gt;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 or keyword, for which your BBS sha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anned, eg. "MTIC FIND scanner"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sults are written to screen.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words a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=    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irect the result of al lokal search to a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g. "MTIC FIND scanner /F=C:\RESULT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        HI-RESOLUIT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the hi-resolution VGA-Mode (80x50) for loc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5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       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for keywords to find, before execu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=       UNDER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derline found keywords with specified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g. "MTIC FIND scanner /U=^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ST    --------- [/Q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 filelists from your BBS, accor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   --------- &lt;ReqList&gt; [/Q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 the Fast-Filerequest-Index of all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are found in the path-list of the reques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eqCfg&gt;  REQUEST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 of a textfile with path-settings, from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dex is crea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see the example INFOS\REQUEST.EXL.                     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    --------- [/D=] [/K|/M] [/Q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is function of MegaTIC you can keep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base clean. Depending on settings, ol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kill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=       D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ce a different value for the keep-days for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"MTIC MAINT /D=60" kills or moves old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lder than 6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K        K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ce killing of files. Even if "move" is selec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area settings, old files will be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        MO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ce moving of files. Even if "kill" is selec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area settings, old files will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     --------- [/Q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ck netmails (*.MSG) for McMail oder Binkley-Out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  --------- &lt;SrifF&gt; [/I] [/Q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an incoming filerequest. Mailers, tha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RIF-format for external filerequestprocessor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work together with MegaTI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forced parameter is the name of the SRIF-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 to install MegaTIC for McMail, Cantalou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ntDoor or InterMail, you can rea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"3.3/Request Process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rifF&gt;   SRIF-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of the SRIF-file with informations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oming filerequ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5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       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e Fast-Filerequest-Index, instead of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BBS online. Create the index with "MTIC INDEX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SCAN   --------- [/Q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ans the upload-directory for new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6.2  � Environment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all config-files area stored in the subdirectory \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pecify an explicit data-path, you can s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-variable SET MEGATIC=&lt;pathname&gt; in you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EXAMPLE 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ore all config-files in F:\MEGATIC\DATA, insert this line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AUTOEXEC.B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EGATIC=F:\MEG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HINT 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gaTIC takes always the SET MEGATIC-setting + \DATA to loc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6.3  � Errorlevel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thing occurs, MegaTIC ends with errorlevel 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situations force MEgaTIC, to end with an other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rrorlevels, MegaTIC can end with, are listed below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  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0            A new filearea was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2            Files were moved to the BAD-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1            At least one files was TICed success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0            MegaTIC has created netm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        Normal termin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EXAMPLE 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aximus-users is this example, that decides, whe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L-file compiler SILT.EXE has to be executed,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UTIL\MT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5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IC TICHATCH 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250 GOTO NEW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241 GOTO NEW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240 GOTO NEW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  0 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NEW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M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MAX\SILT.EXE MAX -af -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NEW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NEW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M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MAX\FB.EXE -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NEW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TIC SCAN /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6.4  � Other files/MTIC.BSY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gaTIC creates a file MTIC.BSY in the LOG-path, that will be dele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MegaTIC terminates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g. a Runtime-Error occurs, this file is not dele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you can see, if such an error occured, or not. If you want to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MegaTIC, you have to delete the fil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6.4  � Working with errors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ork with MegaTIC, different errors can occu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s and possible solutions are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= MESSAGE   C = CAUSE     S = 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 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:  "Error while reading BBS configuration. Check setup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MegaTIC cannot find, read or open the config-file ou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-System (For RemoteAccess: CONFIG.R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:  1.) Check if setting "Setup/Path/Mailbox" is correct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BBS-software has sel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) An other program has already opened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 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:  "xxx may not create echos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You receive a file from a user xxx for a filearea, which does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5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 on your system. But the user has no rights,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fileareas oun your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User/Button:"AKAs&amp;Autocreate"/[X] Allow Area auto-crea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:  Activate the switch "[X] Allow area auto-create" and fill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elds with the default values for new file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 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:  "New file echo could not be created ..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This message can appear, when MegaTIC tries to create a new file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n have different caus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) The BBS-File with informations about fileareas (eg. FILES.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moteAccess) cannot be opened, to insert the new filear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) No free entry in this file was found, or the file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:  1.) Check, if the file (eg. FILES.RA) is NOT opened or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ther program, while MegaTIC is runn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) Check, if a free entry sill resides in the config-file,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per limit of fileareas is not exc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s you will find in the documentation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-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 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:  "Sender xxx is not connected to the group ... which would 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IC's-Zone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A file shall be inserted into a fileecho, that belongs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group, the user xxx is not connected t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:  Find out the destination fileecho for the sent file, and conn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xxx to the filegroup, the fileecho belong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:  "Sender verification failed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An AKA is listed in the FROM-line of the TICfile, which wa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in the list of your installed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:  Add user with the matching AKA. If the user does already ex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add the missing AKA by using the button : "AKAs &amp; Autocre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 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:  "TIC-file path not found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The path where outgoing TICfiles area created could not be f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:  Check if the path, entered at "Setup/Path/TICs" does still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:  "TIC is from one of your AKAs. Add your data to users database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An AKA is listed in the FROM-line of the TICfile, which is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KAs. May be you tried to hatch some files from your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:  Add your data with the missing AKA to the MegaTIC user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U 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:  "User xxx may not send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User xxx is not connected to the fileecho, he wants to send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:  See message "User xxx may not send to echo 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:  User ... may not send to echo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User xxx is not connected to the fileecho, he wants to send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:  Check if user xxx has one of the following rights for the file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er/Button:"Echos") : "RECEIVE (R)" or "BOTH (B)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egaTIC Version 1.30                                          Seite   5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user has only the right "ON (�)", set the selectfield "Connec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"Receive from" or "Bo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7.1  � Epilog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the list of the Betatesters and Support-Sites, that helped 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MegaTIC a very nice and great program. Thanx to all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Klaus Ader                     31  Detlef Scholt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Alexander Bahlo                32  Ronald Brus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Peter Beck                     33  Chritian Em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Michael Czoll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Dino Deb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Rainer Fielit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Dirk Fisc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Daniel Frit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Ramon Hein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Michael Ko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Frank Koeh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Stefan Kuh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Steffen Lantzs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Michael Lens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Peter Mand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Martin Mersber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 Andreas M�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 Guenther Niederwi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 Andreas Rehbe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 Achim Roep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 Michael Roe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  Dominik Samuel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  Alois Schnei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 Roland Szkudlare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 Harry V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  Patrique Wolfr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  Wolfgang Zangenfe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  Frank Zoell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  Peter Bol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 Christoph Gri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End of Documentation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